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  <w:r>
        <w:rPr>
          <w:lang w:eastAsia="zh-CN"/>
        </w:rPr>
        <w:t>（法医本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拉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8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法医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华中科技大学同济医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FF0000"/>
                <w:sz w:val="18"/>
              </w:rPr>
              <w:t>请换成自己的真实地址！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ai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sz w:val="18"/>
              </w:rPr>
              <w:t>面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待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上海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司法鉴定中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[ 4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月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法医主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学校毕业后，我带着对司法鉴定工作执著的追求与梦想，投身到了司法鉴定工作中。曾任上海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司法鉴定中心法医部主管，作为一名一直奋战在司法鉴定一线的工作者、管理者，我忠诚于司法鉴定事业，积极工作、勇挑重担，不断提高自身业务水平、组织能力和工作能力。自执业至今先后完成了万余项法医司法鉴定案件。但无论是简单的伤情鉴定还是复杂的病理解剖、医疗过错案件，我深知客观、公平、公正原则是司法鉴定的生命线，所以一直以来均要求自己在执业中严格遵循司法鉴定程序，坚持原则，恪尽职守，自觉遵守司法鉴定执业规范，认真履行司法鉴定人的各项义务，本着对国家、对鉴定机构、对案件双方当事人高度负责的精神，认真完成每一个检案，坚决捍卫着这条生命线。通过多年的实践，在机构领导的帮助下圆满主持完成了一些性质特殊、社会影响大的案件，维护了社会和谐，彰显司法鉴定的社会效益，逐渐得到了行业领导、委托人及当事人的肯定和信任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001 /9--2006 /7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华中科技大学同济医学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面系统地学习了医学基础知识，如系统解剖学、局部解剖学、生理学、生物化学、病理生理学、药理学等，而且对多门学科进行了实验及实践，如在局部解剖的学习中，在老师的指导下自己动手解剖尸体，从而对人体的各层结构有了更深层次的了解；如在病理生理学的学习中，自己设计课题及动物实验—</w:t>
            </w:r>
            <w:r>
              <w:rPr>
                <w:sz w:val="18"/>
              </w:rPr>
              <w:t>ARDS</w:t>
            </w:r>
            <w:r>
              <w:rPr>
                <w:sz w:val="18"/>
              </w:rPr>
              <w:t>时高碳酸血症对机体的保护作用；如在药理学的学习中，完成常规药物的动物实验及非常规药物动物实验，特别是对苯巴比妥、酒精等的物理常数的测定，药物与试剂的微量显色、微量沉淀与显微结晶实验等等，有较强的技术水平，能应用分光光度法、色谱分析法及电泳法分别对晶体、有机物及生物大分子进行定性与定量分析。在此期间还多次到华中科技大学同济医学院附属同济医院进行见习，为临床知识及法医知识的学习打下了良好的基础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月—</w:t>
            </w:r>
            <w:r>
              <w:rPr>
                <w:b/>
                <w:bCs/>
                <w:sz w:val="18"/>
              </w:rPr>
              <w:t>2004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行临床知识的学习，如内、外、妇、儿、诊断、精神病、神经病、心理、耳鼻喉等学科，熟悉临床常见病的病因、临床症状、诊断和治疗，有一定的手术基本技能。并于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在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市中心医院进行了临床实习，在此期间，分别到了内、外科各个科室进行实习。在外科，自己独立完成术后病人换药的无菌操作，多次参与手术，包括：胃大部分切除术、脾切除术、膀胱癌切除术、开颅清除血肿术及植皮手术等等，从而对外科治疗有了更进一步的认识，并熟悉了手术的操作程序及技巧，内科实习中掌握了如何阅读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片、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，从而了解病人的具体病灶所在，并能独自完成病人的专科检体。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在市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精神病医院进行了实习，对各类精神病的临床表现、诊断、治疗有了新的认识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月—</w:t>
            </w:r>
            <w:r>
              <w:rPr>
                <w:b/>
                <w:bCs/>
                <w:sz w:val="18"/>
              </w:rPr>
              <w:t>2006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学校进行了法医专业课的全面学习，学习了法医病理学、法医物证学、临床法医学、法医毒理学、法医毒物分析、法医精神病学、刑事科学技术等学科。在此期间，在法医导师的指导下能熟练进行系统解剖及法医毒理试验，包括交通事故、伤害致死、非法行医、医疗事故等；在法医临床导师指导下，接待法医临床鉴定案例并学会鉴定书的书写，包括颅脑损伤、肢体骨折、外伤性听力减退等的伤情及伤残等级；在法医物证导师指导下评定完成了各种物证检验方法，如血痕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血型检测、血痕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的提取与认定、运用电泳法作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检测、精斑预试验、精斑的酶型及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分析、唾液的分泌型与非分泌型酶测定与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分析等等；在法医精神病导师的指导下完成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多例精神病的鉴定，包括精神分裂症、人格障碍等等；在法医毒化老师金鸣教授的指导下，学会了常规毒物的检测方法，如硫化氢、氯胺酮、毒鼠强、敌敌畏等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</w:rPr>
              <w:t>006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月—</w:t>
            </w:r>
            <w:r>
              <w:rPr>
                <w:b/>
                <w:bCs/>
                <w:sz w:val="18"/>
              </w:rPr>
              <w:t>2006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市公安局进行法医专业实习。实习期间参与了现场勘查、尸表检验、尸体解剖、法医临床鉴定、物证的提取与检验等。参与尸表检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起，参与尸体解剖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起，包括颅脑损伤致死、心脏破裂所致失血性休克致死、毒鼠强、呋喃丹及敌杀死等毒物中毒致死、缢死、自杀、溺死及腐败尸体，在现场可以独立完成生物检材的提取，并参与案情的讨论分析，从而更加丰富了自己的法医病理知识，增长了经验；法医临床鉴定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余件，其中包括颅脑损伤、肢体骨折、内脏损伤、眼外伤致视力下降、外伤性听力减退等的伤情评定；在工作中协同其他工作人员进行常规毒物的分析试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余件；法医物证中人血预实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余件，血型分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余件，血痕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分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余件，精斑的提取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余件，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分析数件。经过公安局的专业实习，使我的法医专业知识有了飞跃性的提高，是我基本具备了独立完成法医临床、法医病理、法医物证、法医毒化的能力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语言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（不限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听说（不限），读写（不限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等级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语六级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7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21:37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