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个人简历</w:t>
      </w:r>
      <w:r>
        <w:rPr>
          <w:lang w:eastAsia="zh-CN"/>
        </w:rPr>
        <w:t>（房地产方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陆拉拉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9****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经验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绘画、艺术设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上海东华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上海</w:t>
            </w:r>
            <w:r>
              <w:rPr>
                <w:bCs/>
                <w:color w:val="000000"/>
                <w:sz w:val="18"/>
              </w:rPr>
              <w:t>迎泽西大街</w:t>
            </w:r>
            <w:r>
              <w:rPr>
                <w:bCs/>
                <w:color w:val="000000"/>
                <w:sz w:val="18"/>
              </w:rPr>
              <w:t>79</w:t>
            </w:r>
            <w:r>
              <w:rPr>
                <w:bCs/>
                <w:color w:val="000000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ulala@51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sz w:val="18"/>
                <w:szCs w:val="22"/>
              </w:rPr>
              <w:t>建筑制图，园艺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园林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景观设计，房地产项目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开发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策划主管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专员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sz w:val="18"/>
                <w:szCs w:val="22"/>
              </w:rPr>
              <w:t>建筑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建材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工程，房地产开发</w:t>
            </w:r>
            <w:r>
              <w:rPr>
                <w:rFonts w:ascii="Calibri" w:hAnsi="Calibri" w:cs="Calibri" w:eastAsia="Calibri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面议</w:t>
            </w:r>
            <w:r>
              <w:rPr>
                <w:bCs/>
                <w:color w:val="000000"/>
                <w:sz w:val="18"/>
                <w:lang w:val="en-US" w:eastAsia="zh-CN"/>
              </w:rPr>
              <w:t>/</w:t>
            </w:r>
            <w:r>
              <w:rPr>
                <w:bCs/>
                <w:color w:val="000000"/>
                <w:sz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上海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待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熟悉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PHOTOSHOP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3DSMAX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AUTOCAD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PAGERMARK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等绘图软件，熟悉景观建筑效果图、总平图等。口头表达能力较强，反应快速，头脑灵活。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与人相处和谐，诚恳，谦虚，有强烈的上进心和责任感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6 /12--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22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XXX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房地产有限公司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[4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年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]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房地产开发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总师室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园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园林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景观设计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担任总师室景观设计师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项目设计管理负责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景观设计文本的制作，和公司各领导及总师室参加报批专家评审事项，负责景观设计全过程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公司景观模型的制作及配合最好景观动画制作，在房展会上充分体现别墅的质量，给公司销售部讲解景观环境要点，提升别墅的销售量。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景观设计采用的所有建材陪同采购部、审计部的同事进行市场调查分析后，在严格保证质量的前提下，尽可能的为公司节约成本，并达到景观设计的最佳效果。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" w:hanging="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确定进苗和苗木的种植时间，及时联系工程部及绿化部，明确落实到位，确保苗木得以最好种植及养护，注重景观细节的完善，保证交房前所有施工现场按时完工，顺利交底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5/9--2006 /1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上海明华环境艺术设计有限公司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[ 1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年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个月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]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设计部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道路绿化设计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负责道路周边环境及绿化的综合改造和设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7 /1--2008 /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上海杨浦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XXXX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有限公司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大型房产公司景观设计管理管理工作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良好的景观设计专业能力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,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房地产企业整个工程自始自终跟踪整个流程操作模式，工作丰富经验；从前期的招标工作着手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,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到最后工程现场放线实际操作能力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熟悉景观各种材料的性能和市场行情，以及熟悉苗木绿化采购相关渠道和信息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--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了解物料采购及招投标程序，具有良好的计算机操作能力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--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具有较强的人际交往和商务谈判能力，成本意识强，并具有相关财务与法律知识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--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具有良好的职业道德和团队合作精神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工作认真负责，吃苦耐劳的精神，具有良好的组织策划能力和团队精神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.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积极向上，努力把事情做的更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!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1 /9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—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5 /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东华大学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环境艺术设计专业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绘画，艺术设计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技能：熟练掌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CAD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Sketchup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Photoshop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3Dmax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Illustrate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等软件及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Office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办公软件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专业面：对建筑室内设计、展示设计、公共环境艺术设计和景观设计、平面设计等相关领域有系统的理论学习和基础实践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曾修课程：住宅室内设计、建筑室内设计、中外建筑与室内设计史、工程制图、效果图技法、展示设计、家具设计、人机工程学、建筑装饰材料学、建筑结构与设备、模型技法、工程预算、小型建筑、环境设施设计、景观设计、造园设计、园林规划、城市规划、艺术摄影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CIS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企业形象策划、市场营销学、网页设计等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语言能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英语（良好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系统学习了</w:t>
            </w:r>
            <w:r>
              <w:rPr>
                <w:color w:val="000000"/>
                <w:sz w:val="18"/>
              </w:rPr>
              <w:t>***</w:t>
            </w:r>
            <w:r>
              <w:rPr>
                <w:color w:val="000000"/>
                <w:sz w:val="18"/>
              </w:rPr>
              <w:t>方面的理论知识，具有</w:t>
            </w:r>
            <w:r>
              <w:rPr>
                <w:color w:val="000000"/>
                <w:sz w:val="18"/>
              </w:rPr>
              <w:t>***</w:t>
            </w:r>
            <w:r>
              <w:rPr>
                <w:color w:val="000000"/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27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09-05-31T20:27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