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2290</wp:posOffset>
          </wp:positionV>
          <wp:extent cx="7576185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