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302895</wp:posOffset>
                </wp:positionV>
                <wp:extent cx="1701165" cy="734695"/>
                <wp:effectExtent l="481330" t="22225" r="4819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0000">
                          <a:off x="0" y="0"/>
                          <a:ext cx="1701000" cy="7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0099FF"/>
                                <w:lang w:val="en-US" w:eastAsia="zh-CN"/>
                              </w:rPr>
                              <w:t>基本资料</w:t>
                            </w:r>
                          </w:p>
                        </w:txbxContent>
                      </wps:txbx>
                      <wps:bodyPr wrap="square" lIns="92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3.65pt;margin-top:23.8pt;width:133.9pt;height:57.8pt;mso-wrap-style:square;v-text-anchor:top;rotation:3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0099FF"/>
                          <w:lang w:val="en-US" w:eastAsia="zh-CN"/>
                        </w:rPr>
                        <w:t>基本资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285</wp:posOffset>
                </wp:positionH>
                <wp:positionV relativeFrom="paragraph">
                  <wp:posOffset>306705</wp:posOffset>
                </wp:positionV>
                <wp:extent cx="1701165" cy="734695"/>
                <wp:effectExtent l="487680" t="17145" r="48831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0000">
                          <a:off x="0" y="0"/>
                          <a:ext cx="1701000" cy="7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6633"/>
                                <w:lang w:val="en-US"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55pt;margin-top:24.1pt;width:133.9pt;height:57.8pt;mso-wrap-style:square;v-text-anchor:top;rotation:3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6633"/>
                          <w:lang w:val="en-US" w:eastAsia="zh-CN"/>
                        </w:rPr>
                        <w:t>工作经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8400</wp:posOffset>
                </wp:positionH>
                <wp:positionV relativeFrom="paragraph">
                  <wp:posOffset>2515870</wp:posOffset>
                </wp:positionV>
                <wp:extent cx="800735" cy="734695"/>
                <wp:effectExtent l="142875" t="174625" r="142875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0000">
                          <a:off x="0" y="0"/>
                          <a:ext cx="800640" cy="7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669933"/>
                                <w:lang w:val="en-US" w:eastAsia="zh-CN"/>
                              </w:rPr>
                              <w:t>技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1pt;margin-top:198.05pt;width:63pt;height:57.8pt;mso-wrap-style:square;v-text-anchor:top;rotation:31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669933"/>
                          <w:lang w:val="en-US" w:eastAsia="zh-CN"/>
                        </w:rPr>
                        <w:t>技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-779145</wp:posOffset>
                </wp:positionV>
                <wp:extent cx="1193165" cy="15138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119.2pt;mso-wrap-distance-left:9.05pt;mso-wrap-distance-right:9.05pt;mso-wrap-distance-top:0pt;mso-wrap-distance-bottom:0pt;margin-top:-61.3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-523240</wp:posOffset>
                </wp:positionV>
                <wp:extent cx="1873250" cy="605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05155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33"/>
                                <w:sz w:val="48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993333"/>
                                <w:sz w:val="48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7.65pt;mso-wrap-distance-left:9.05pt;mso-wrap-distance-right:9.05pt;mso-wrap-distance-top:0pt;mso-wrap-distance-bottom:0pt;margin-top:-41.2pt;mso-position-vertical-relative:text;margin-left:117.45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993333"/>
                          <w:sz w:val="48"/>
                          <w:lang w:eastAsia="zh-CN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993333"/>
                          <w:sz w:val="48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1363980</wp:posOffset>
                </wp:positionV>
                <wp:extent cx="1701165" cy="200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9FF"/>
                                <w:sz w:val="20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99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T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159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Pho:0756—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  <w:t>Mail:fahsjf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99FF"/>
                                <w:sz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7.75pt;mso-wrap-distance-left:9.05pt;mso-wrap-distance-right:9.05pt;mso-wrap-distance-top:0pt;mso-wrap-distance-bottom:0pt;margin-top:107.4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99FF"/>
                          <w:sz w:val="20"/>
                          <w:lang w:eastAsia="zh-CN"/>
                        </w:rPr>
                        <w:t>地址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99FF"/>
                          <w:sz w:val="20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路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TEL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159xxxx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Pho:0756—xxx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  <w:t>Mail:fahsjf@gmail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99FF"/>
                          <w:sz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562610</wp:posOffset>
                </wp:positionV>
                <wp:extent cx="1701165" cy="734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FF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44"/>
                                <w:lang w:val="en-US"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7.85pt;mso-wrap-distance-left:9.05pt;mso-wrap-distance-right:9.05pt;mso-wrap-distance-top:0pt;mso-wrap-distance-bottom:0pt;margin-top:44.3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FF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44"/>
                          <w:lang w:val="en-US"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1173480</wp:posOffset>
                </wp:positionV>
                <wp:extent cx="2361565" cy="1712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 xml:space="preserve">时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199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-19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学校 南昌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 xml:space="preserve">市场策划和广告设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FF"/>
                                <w:sz w:val="20"/>
                                <w:lang w:eastAsia="zh-CN"/>
                              </w:rPr>
                              <w:t xml:space="preserve">学历 本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4.85pt;mso-wrap-distance-left:9.05pt;mso-wrap-distance-right:9.05pt;mso-wrap-distance-top:0pt;mso-wrap-distance-bottom:0pt;margin-top:92.4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FF"/>
                          <w:sz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 xml:space="preserve">时间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199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-199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FF"/>
                          <w:sz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学校 南昌大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FF"/>
                          <w:sz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>专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 xml:space="preserve">市场策划和广告设计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FF"/>
                          <w:sz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FF"/>
                          <w:sz w:val="20"/>
                          <w:lang w:eastAsia="zh-CN"/>
                        </w:rPr>
                        <w:t xml:space="preserve">学历 本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731520</wp:posOffset>
                </wp:positionV>
                <wp:extent cx="2196465" cy="5861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 xml:space="preserve">公司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10-2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10</w:t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担任职位：市场企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市场企划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工作描述：多年从事市场营销策划和广告设计，担任公司主管职务，曾多次独立组织策划大型市场销售会议和市场促销活动。本人在任职期间策划公司的新世纪商标荣获全国驰名商标。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 xml:space="preserve">公司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200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10-20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8</w:t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担任职位：市场部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6633"/>
                                <w:sz w:val="20"/>
                                <w:lang w:val="en-US" w:eastAsia="zh-CN"/>
                              </w:rPr>
                              <w:t>工作描述：  在公司担任公司总经理助理和营销部部长，帮助公司成功开发“世纪嘉城”商品房开发和负责销售工作，作出很大贡献。</w:t>
                            </w:r>
                            <w:r>
                              <w:rPr>
                                <w:rFonts w:ascii="Tahoma" w:hAnsi="Tahoma" w:cs="Tahoma" w:eastAsia="Tahoma"/>
                                <w:color w:val="FF6633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61.5pt;mso-wrap-distance-left:9.05pt;mso-wrap-distance-right:9.05pt;mso-wrap-distance-top:0pt;mso-wrap-distance-bottom:0pt;margin-top:57.6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 xml:space="preserve">公司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19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8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10-20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3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10</w:t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担任职位：市场企划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市场企划主管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工作描述：多年从事市场营销策划和广告设计，担任公司主管职务，曾多次独立组织策划大型市场销售会议和市场促销活动。本人在任职期间策划公司的新世纪商标荣获全国驰名商标。</w:t>
                      </w:r>
                    </w:p>
                    <w:p>
                      <w:pPr>
                        <w:pStyle w:val="Normal"/>
                        <w:kinsoku w:val="true"/>
                        <w:autoSpaceDE w:val="true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 xml:space="preserve">公司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200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10-200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8</w:t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担任职位：市场部主管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6633"/>
                          <w:sz w:val="20"/>
                          <w:lang w:val="en-US" w:eastAsia="zh-CN"/>
                        </w:rPr>
                        <w:t>工作描述：  在公司担任公司总经理助理和营销部部长，帮助公司成功开发“世纪嘉城”商品房开发和负责销售工作，作出很大贡献。</w:t>
                      </w:r>
                      <w:r>
                        <w:rPr>
                          <w:rFonts w:ascii="Tahoma" w:hAnsi="Tahoma" w:cs="Tahoma" w:eastAsia="Tahoma"/>
                          <w:color w:val="FF6633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405</wp:posOffset>
                </wp:positionH>
                <wp:positionV relativeFrom="paragraph">
                  <wp:posOffset>3159760</wp:posOffset>
                </wp:positionV>
                <wp:extent cx="1027430" cy="1866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  <w:lang w:val="en-US" w:eastAsia="zh-CN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reehan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Illustrato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Flash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33"/>
                                <w:sz w:val="24"/>
                                <w:szCs w:val="22"/>
                              </w:rPr>
                              <w:t>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7pt;mso-wrap-distance-left:9.05pt;mso-wrap-distance-right:9.05pt;mso-wrap-distance-top:0pt;mso-wrap-distance-bottom:0pt;margin-top:248.8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Photoshop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pagemark</w:t>
                      </w: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  <w:lang w:val="en-US" w:eastAsia="zh-CN"/>
                        </w:rPr>
                        <w:t>e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  <w:lang w:val="en-US" w:eastAsia="zh-CN"/>
                        </w:rPr>
                        <w:t>f</w:t>
                      </w: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reehan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Illustrato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Flash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9933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669933"/>
                          <w:sz w:val="24"/>
                          <w:szCs w:val="22"/>
                        </w:rPr>
                        <w:t>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1180</wp:posOffset>
          </wp:positionV>
          <wp:extent cx="7553325" cy="106800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16:12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