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41" w:after="141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榛戜綋;Adobe 仿宋 Std R" w:hAnsi="榛戜綋;Adobe 仿宋 Std R"/>
                <w:b/>
                <w:color w:val="000000"/>
                <w:sz w:val="30"/>
                <w:u w:val="none"/>
                <w:shd w:fill="FFFFFF" w:val="clear"/>
              </w:rPr>
              <w:t>人力资源专业简历模板</w:t>
            </w:r>
          </w:p>
        </w:tc>
      </w:tr>
      <w:tr>
        <w:trPr/>
        <w:tc>
          <w:tcPr>
            <w:tcW w:w="86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8647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sz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/>
                <w:color w:val="000000"/>
                <w:sz w:val="21"/>
                <w:u w:val="none"/>
                <w:shd w:fill="FFFFFF" w:val="clear"/>
                <w:lang w:eastAsia="zh-CN"/>
              </w:rPr>
              <w:t>个人信息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u w:val="none"/>
                <w:shd w:fill="FFFFFF" w:val="clear"/>
                <w:lang w:eastAsia="zh-CN"/>
              </w:rPr>
              <w:br/>
              <w:br/>
            </w: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姓名：</w:t>
            </w: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李</w:t>
            </w: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X</w:t>
            </w: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　　　　　性别：女　　　　　年龄：</w:t>
            </w: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岁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E-mail</w:t>
            </w: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u w:val="none"/>
                <w:shd w:fill="FFFFFF" w:val="clear"/>
                <w:lang w:val="en-US" w:eastAsia="zh-CN"/>
              </w:rPr>
              <w:t>www@wps.cn</w:t>
            </w: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　　　　　　　　　联系电话 ：</w:t>
            </w:r>
            <w:r>
              <w:rPr>
                <w:rFonts w:cs="宋体" w:ascii="宋体" w:hAnsi="宋体"/>
                <w:color w:val="000000"/>
                <w:sz w:val="21"/>
                <w:u w:val="none"/>
                <w:shd w:fill="FFFFFF" w:val="clear"/>
                <w:lang w:val="en-US" w:eastAsia="zh-CN"/>
              </w:rPr>
              <w:t>135</w:t>
            </w: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XXXXXXX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地址：南京</w:t>
            </w: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大街</w:t>
            </w: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号 　　　　　　　邮编：</w:t>
            </w: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XXXXXX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  <w:br/>
            </w:r>
            <w:hyperlink r:id="rId2">
              <w:r>
                <w:rPr>
                  <w:rStyle w:val="InternetLink"/>
                  <w:rFonts w:ascii="宋体" w:hAnsi="宋体" w:cs="宋体"/>
                  <w:b/>
                  <w:color w:val="000000"/>
                  <w:sz w:val="21"/>
                  <w:u w:val="none"/>
                  <w:shd w:fill="FFFFFF" w:val="clear"/>
                  <w:lang w:eastAsia="zh-CN"/>
                </w:rPr>
                <w:t>工作</w:t>
              </w:r>
            </w:hyperlink>
            <w:r>
              <w:rPr>
                <w:rFonts w:ascii="宋体" w:hAnsi="宋体" w:cs="宋体"/>
                <w:b/>
                <w:color w:val="000000"/>
                <w:sz w:val="21"/>
                <w:u w:val="none"/>
                <w:shd w:fill="FFFFFF" w:val="clear"/>
                <w:lang w:eastAsia="zh-CN"/>
              </w:rPr>
              <w:t>经验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u w:val="none"/>
                <w:shd w:fill="FFFFFF" w:val="clear"/>
                <w:lang w:eastAsia="zh-CN"/>
              </w:rPr>
              <w:br/>
              <w:br/>
            </w: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2001</w:t>
            </w: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月——现在　　　南京</w:t>
            </w: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发展有限公司　　　人力资源专员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职责：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主要负责招聘、培训、岗位设计等工作。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任职期间对岗位职责进行分析，制定招聘计划，建立招聘、培训渠道；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策划和组织招聘展会，并参与校园招聘活动；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为员工办理保险、档案转移、接受和落户等手续；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熟悉国家劳动法规和外企人力资源管理制度，与国家相关政府职能部门建立良好的关系；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办公设备的管理以及后勤采购的管理工作；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  <w:br/>
            </w: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1998</w:t>
            </w: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月——</w:t>
            </w: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2001</w:t>
            </w: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月　　　</w:t>
            </w: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股份有限公司　　　人事部助理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职责：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协助经理制度公司招聘制度和招聘流程；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对职位进行分析及员工满意度调查；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负责员工的招聘及培训工作；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参与四金的办理，员工绩效考核方案的设计；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负责用工退工手续，合同的管理，员工考勤</w:t>
            </w: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出差的统计，人事报表的制作；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  <w:br/>
            </w:r>
            <w:r>
              <w:rPr>
                <w:rFonts w:ascii="宋体" w:hAnsi="宋体" w:cs="宋体"/>
                <w:b/>
                <w:color w:val="000000"/>
                <w:sz w:val="21"/>
                <w:u w:val="none"/>
                <w:shd w:fill="FFFFFF" w:val="clear"/>
                <w:lang w:eastAsia="zh-CN"/>
              </w:rPr>
              <w:t>教育背景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u w:val="none"/>
                <w:shd w:fill="FFFFFF" w:val="clear"/>
                <w:lang w:eastAsia="zh-CN"/>
              </w:rPr>
              <w:br/>
              <w:br/>
            </w: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1994</w:t>
            </w: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月——</w:t>
            </w: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1998</w:t>
            </w: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月　　　首都经济贸易大学　　　中国劳动经济　　　本科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  <w:br/>
            </w:r>
            <w:r>
              <w:rPr>
                <w:rFonts w:ascii="宋体" w:hAnsi="宋体" w:cs="宋体"/>
                <w:b/>
                <w:color w:val="000000"/>
                <w:sz w:val="21"/>
                <w:u w:val="none"/>
                <w:shd w:fill="FFFFFF" w:val="clear"/>
                <w:lang w:eastAsia="zh-CN"/>
              </w:rPr>
              <w:t>职业特长和技能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u w:val="none"/>
                <w:shd w:fill="FFFFFF" w:val="clear"/>
                <w:lang w:eastAsia="zh-CN"/>
              </w:rPr>
              <w:br/>
              <w:br/>
            </w: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熟练使用各种办公软件；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熟悉国家的各项劳动政策法规，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对人力资源的相关工作深入了解，与国家相关政府职能部门保持良好关系；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有劳动局颁发的劳资人员上岗证书，</w:t>
            </w: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  <w:t>ISO9000</w:t>
            </w: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质量认证中心颁发的内部审核员合格证书。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  <w:br/>
            </w:r>
            <w:r>
              <w:rPr>
                <w:rFonts w:ascii="宋体" w:hAnsi="宋体" w:cs="宋体"/>
                <w:color w:val="000000"/>
                <w:sz w:val="21"/>
                <w:u w:val="none"/>
                <w:shd w:fill="FFFFFF" w:val="clear"/>
                <w:lang w:eastAsia="zh-CN"/>
              </w:rPr>
              <w:t>期望工资与上班时间望有机会面谈。</w:t>
            </w:r>
          </w:p>
        </w:tc>
      </w:tr>
    </w:tbl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0" w:righ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榛戜綋">
    <w:altName w:val="Adobe 仿宋 Std R"/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ol.cn/xinde/gz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工厂跟单员的求职简历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  <property fmtid="{D5CDD505-2E9C-101B-9397-08002B2CF9AE}" pid="3" name="KSOVERCOUNTS">
    <vt:lpwstr>20</vt:lpwstr>
  </property>
  <property fmtid="{D5CDD505-2E9C-101B-9397-08002B2CF9AE}" pid="4" name="KSOVERGUID">
    <vt:lpwstr>f4d8278bc04734325033325c3d9f9042|03ea14523e14dc6a6372684d31227549</vt:lpwstr>
  </property>
</Properties>
</file>