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na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银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证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人力资源部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人力资源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北京交通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多年的人力资源管理经验，涵盖大型集团公司、金融、通讯等行业，深谙人力资源管理理念，并积累了丰富的实践和管理经验。 出色的沟通协调能力，较强的分析、解决问题能力，具备突发事件，应急预案处理能力。能够根据集团业务多元化的特点，对下属不同行业公司同时进行规划管理、并合理调配资源。 擅长人力资源的统筹规划，体系架构的建立和整合，诊断人力资源状况和人才结构的布局，有过企业改制重组、人员分流的实战经验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人力资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北京、上海、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人力资源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银行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证券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力资源管理部 人力资源部经理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协助集团总裁制定年度集团公司人力资源规划；完善和细化人力资源管理体系及人事管理制度和业务流程，包括薪酬、考核、招聘、培训、人事管理等相关制度；拟订人力资源成本预算，监督控制预算的执行；加强人力资源部门职能，强化人力资源管理在企业管理中的作用。同时与各分公司、部门总经理进行沟通，灌输人力资源概念。完善集团公司人力资源管理工作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出版社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文字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出版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力资源部  人事专员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人事档案的管理工作，使之更好地为行政人事工作发挥作用；员工入、离职手续的办理；简历的筛选并通知应聘员工面试；千名员工的社会保险办理事宜以及医疗报销；突发事件的处理，工伤事件的处理和申报；制定培训计划，为员工做社保方面的培训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北京交通大学  人力资源管理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>人力资源管理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tabs>
          <w:tab w:val="clear" w:pos="420"/>
          <w:tab w:val="left" w:pos="368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精通） 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2:00Z</dcterms:created>
  <dc:creator>微软用户</dc:creator>
  <dc:description/>
  <dc:language>en-US</dc:language>
  <cp:lastModifiedBy>微软用户</cp:lastModifiedBy>
  <dcterms:modified xsi:type="dcterms:W3CDTF">2011-07-13T02:30:00Z</dcterms:modified>
  <cp:revision>3</cp:revision>
  <dc:subject/>
  <dc:title>李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