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wanglin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唱片制作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影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艺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文化传播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bCs/>
          <w:sz w:val="24"/>
          <w:szCs w:val="24"/>
        </w:rPr>
        <w:t>录制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监制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策划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艺术设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上海音乐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扎实的音乐功底，擅长多种乐器；喜欢教育工作，能够与学生融洽相处；懂得运用不同的教学方式提高学生对音乐的欣赏能力。能够组织和积极参与到学校的各类文艺活动中，具有编排节目和带领学生参赛的经验，并且都取得了不俗的成绩。工作认真、勤恳，为人真诚有爱心，希望能够持续为教育事业奉献自己的力量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希望行业： </w:t>
      </w:r>
      <w:r>
        <w:rPr>
          <w:rFonts w:ascii="宋体" w:hAnsi="宋体" w:cs="宋体"/>
          <w:sz w:val="24"/>
          <w:szCs w:val="24"/>
        </w:rPr>
        <w:t>影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艺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文化传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职能： </w:t>
      </w:r>
      <w:r>
        <w:rPr>
          <w:rFonts w:ascii="宋体" w:hAnsi="宋体" w:cs="宋体"/>
          <w:bCs/>
          <w:sz w:val="24"/>
          <w:szCs w:val="24"/>
        </w:rPr>
        <w:t>录制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监制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策划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唱片制作有限公司 </w:t>
      </w:r>
      <w:r>
        <w:rPr>
          <w:rFonts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</w:t>
      </w:r>
      <w:r>
        <w:rPr>
          <w:rFonts w:ascii="宋体" w:hAnsi="宋体" w:cs="宋体"/>
          <w:sz w:val="24"/>
          <w:szCs w:val="24"/>
        </w:rPr>
        <w:t>影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艺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文化传播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唱片制作与发行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录制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监制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策划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监管唱片的制作</w:t>
      </w:r>
      <w:r>
        <w:rPr>
          <w:rFonts w:ascii="宋体" w:hAnsi="宋体" w:cs="宋体"/>
          <w:sz w:val="24"/>
          <w:szCs w:val="24"/>
        </w:rPr>
        <w:t>，保证唱片质量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唱片推广活动，例如：互联网推广等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市场状况，了解音乐发展趋势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电视节目、舞台剧、电台等的录音工作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电视剧的后期混音和监制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音乐学院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教育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培训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院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育  音乐教师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学生音乐课程的教学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学校合唱团的教学、排练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组织学校文娱活动，包括：歌唱比赛、舞蹈比赛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学校外出演出活动的节目编排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担任班主任，管理班级学生，处理与学生相关的各种紧急事务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9--2009 /6 </w:t>
      </w:r>
      <w:r>
        <w:rPr>
          <w:rFonts w:ascii="宋体" w:hAnsi="宋体" w:cs="宋体"/>
          <w:sz w:val="24"/>
          <w:szCs w:val="24"/>
        </w:rPr>
        <w:t xml:space="preserve">上海音乐学院  艺术设计 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00:00Z</dcterms:created>
  <dc:creator>madidi</dc:creator>
  <dc:description/>
  <dc:language>en-US</dc:language>
  <cp:lastModifiedBy>前程无忧招聘网|51job.com</cp:lastModifiedBy>
  <dcterms:modified xsi:type="dcterms:W3CDTF">2012-03-14T03:00:00Z</dcterms:modified>
  <cp:revision>2</cp:revision>
  <dc:subject/>
  <dc:title>王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