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7631430</wp:posOffset>
                </wp:positionV>
                <wp:extent cx="236156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 xml:space="preserve">时间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199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-199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学校 南昌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 xml:space="preserve">市场策划和广告设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0"/>
                                <w:lang w:eastAsia="zh-CN"/>
                              </w:rPr>
                              <w:t xml:space="preserve">学历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74.4pt;mso-wrap-distance-left:9.05pt;mso-wrap-distance-right:9.05pt;mso-wrap-distance-top:0pt;mso-wrap-distance-bottom:0pt;margin-top:600.9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 xml:space="preserve">时间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1994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-1998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学校 南昌大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>专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 xml:space="preserve">市场策划和广告设计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0"/>
                          <w:lang w:eastAsia="zh-CN"/>
                        </w:rPr>
                        <w:t xml:space="preserve">学历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5662295</wp:posOffset>
                </wp:positionV>
                <wp:extent cx="1795145" cy="178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24"/>
                                <w:lang w:val="en-US" w:eastAsia="zh-CN"/>
                              </w:rPr>
                              <w:t xml:space="preserve">刘磊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24"/>
                                <w:lang w:val="en-US" w:eastAsia="zh-CN"/>
                              </w:rPr>
                              <w:t>LIUL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0.85pt;mso-wrap-distance-left:9.05pt;mso-wrap-distance-right:9.05pt;mso-wrap-distance-top:0pt;mso-wrap-distance-bottom:0pt;margin-top:445.8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24"/>
                          <w:lang w:val="en-US" w:eastAsia="zh-CN"/>
                        </w:rPr>
                        <w:t xml:space="preserve">刘磊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24"/>
                          <w:lang w:val="en-US" w:eastAsia="zh-CN"/>
                        </w:rPr>
                        <w:t>LIU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4342130</wp:posOffset>
                </wp:positionV>
                <wp:extent cx="1027430" cy="3194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5.15pt;mso-wrap-distance-left:9.05pt;mso-wrap-distance-right:9.05pt;mso-wrap-distance-top:0pt;mso-wrap-distance-bottom:0pt;margin-top:341.9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3502660</wp:posOffset>
                </wp:positionV>
                <wp:extent cx="1027430" cy="3009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7pt;mso-wrap-distance-left:9.05pt;mso-wrap-distance-right:9.05pt;mso-wrap-distance-top:0pt;mso-wrap-distance-bottom:0pt;margin-top:275.8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3921760</wp:posOffset>
                </wp:positionV>
                <wp:extent cx="1027430" cy="3200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5.2pt;mso-wrap-distance-left:9.05pt;mso-wrap-distance-right:9.05pt;mso-wrap-distance-top:0pt;mso-wrap-distance-bottom:0pt;margin-top:308.8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val="en-US" w:eastAsia="zh-CN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020</wp:posOffset>
                </wp:positionH>
                <wp:positionV relativeFrom="paragraph">
                  <wp:posOffset>3493135</wp:posOffset>
                </wp:positionV>
                <wp:extent cx="1027430" cy="3390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7pt;mso-wrap-distance-left:9.05pt;mso-wrap-distance-right:9.05pt;mso-wrap-distance-top:0pt;mso-wrap-distance-bottom:0pt;margin-top:275.0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3645535</wp:posOffset>
                </wp:positionV>
                <wp:extent cx="1027430" cy="3390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ree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7pt;mso-wrap-distance-left:9.05pt;mso-wrap-distance-right:9.05pt;mso-wrap-distance-top:0pt;mso-wrap-distance-bottom:0pt;margin-top:287.0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ree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820</wp:posOffset>
                </wp:positionH>
                <wp:positionV relativeFrom="paragraph">
                  <wp:posOffset>3321685</wp:posOffset>
                </wp:positionV>
                <wp:extent cx="1027430" cy="320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5.2pt;mso-wrap-distance-left:9.05pt;mso-wrap-distance-right:9.05pt;mso-wrap-distance-top:0pt;mso-wrap-distance-bottom:0pt;margin-top:261.55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3322320</wp:posOffset>
                </wp:positionV>
                <wp:extent cx="1027430" cy="329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Fir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5.95pt;mso-wrap-distance-left:9.05pt;mso-wrap-distance-right:9.05pt;mso-wrap-distance-top:0pt;mso-wrap-distance-bottom:0pt;margin-top:261.6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Fir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2182495</wp:posOffset>
                </wp:positionV>
                <wp:extent cx="187642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高中学习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71.85pt;mso-position-vertical-relative:text;margin-left:-25.1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高中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2153920</wp:posOffset>
                </wp:positionV>
                <wp:extent cx="187642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南昌大学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69.6pt;mso-position-vertical-relative:text;margin-left:145.1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南昌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2153920</wp:posOffset>
                </wp:positionV>
                <wp:extent cx="187642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69.6pt;mso-position-vertical-relative:text;margin-left:285.3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6460</wp:posOffset>
                </wp:positionH>
                <wp:positionV relativeFrom="paragraph">
                  <wp:posOffset>4726940</wp:posOffset>
                </wp:positionV>
                <wp:extent cx="2814320" cy="4345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>求职意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求职岗位 市场企划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市场企划主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广告客户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广告客户专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市场企划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市场企划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工作类型 全 职 待遇要求 ￥ 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可面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希望地区 江苏无锡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>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>培训背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时间 学校 专业 学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-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月 南昌大学 市场策划和广告设计 本科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-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月 江南大学 广告设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>特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技能专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本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语言能力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一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；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良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电脑水平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 具有熟练操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42.15pt;mso-wrap-distance-left:9.05pt;mso-wrap-distance-right:9.05pt;mso-wrap-distance-top:0pt;mso-wrap-distance-bottom:0pt;margin-top:372.2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hadow/>
                          <w:color w:val="FFFFFF"/>
                          <w:sz w:val="16"/>
                        </w:rPr>
                        <w:t>求职意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求职岗位 市场企划经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市场企划主管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广告客户主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广告客户专员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市场企划经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市场企划主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工作类型 全 职 待遇要求 ￥ 元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可面议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)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希望地区 江苏无锡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hadow/>
                          <w:color w:val="FFFFFF"/>
                          <w:sz w:val="16"/>
                        </w:rPr>
                        <w:t>教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hadow/>
                          <w:color w:val="FFFFFF"/>
                          <w:sz w:val="16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hadow/>
                          <w:color w:val="FFFFFF"/>
                          <w:sz w:val="16"/>
                        </w:rPr>
                        <w:t>培训背景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时间 学校 专业 学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-1998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月 南昌大学 市场策划和广告设计 本科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-2002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月 江南大学 广告设计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hadow/>
                          <w:color w:val="FFFFFF"/>
                          <w:sz w:val="16"/>
                        </w:rPr>
                        <w:t>特长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技能专长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本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语言能力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一般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；普通话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良好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)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电脑水平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 具有熟练操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4480560</wp:posOffset>
                </wp:positionV>
                <wp:extent cx="2208530" cy="785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hadow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hadow/>
                                <w:color w:val="FFFFFF"/>
                                <w:sz w:val="16"/>
                              </w:rPr>
                              <w:t xml:space="preserve">工作经历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 xml:space="preserve">公司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-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公司性质：股份制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行业类别：汽车、摩托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担任职位：市场企划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市场企划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 xml:space="preserve">公司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公司性质：股份制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行业类别：建筑、房地产、物业管理、装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>担任职位：市场部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6"/>
                              </w:rPr>
                              <w:t xml:space="preserve">工作描述：  在公司担任公司总经理助理和营销部部长，帮助公司成功开发“世纪嘉城”商品房开发和负责销售工作，我公司的发展作出很大贡献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18.75pt;mso-wrap-distance-left:9.05pt;mso-wrap-distance-right:9.05pt;mso-wrap-distance-top:0pt;mso-wrap-distance-bottom:0pt;margin-top:352.8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shadow/>
                          <w:color w:val="FFFFFF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hadow/>
                          <w:color w:val="FFFFFF"/>
                          <w:sz w:val="16"/>
                        </w:rPr>
                        <w:t xml:space="preserve">工作经历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 xml:space="preserve">公司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199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-200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公司性质：股份制企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行业类别：汽车、摩托车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担任职位：市场企划经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市场企划主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 xml:space="preserve">公司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6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公司性质：股份制企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行业类别：建筑、房地产、物业管理、装潢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>担任职位：市场部主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6"/>
                        </w:rPr>
                        <w:t xml:space="preserve">工作描述：  在公司担任公司总经理助理和营销部部长，帮助公司成功开发“世纪嘉城”商品房开发和负责销售工作，我公司的发展作出很大贡献。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48005</wp:posOffset>
          </wp:positionH>
          <wp:positionV relativeFrom="page">
            <wp:posOffset>-827405</wp:posOffset>
          </wp:positionV>
          <wp:extent cx="8716645" cy="122999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16645" cy="1229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5:15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