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06"/>
        <w:gridCol w:w="1243"/>
        <w:gridCol w:w="2386"/>
        <w:gridCol w:w="2114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sz w:val="18"/>
              </w:rPr>
              <w:t>联系电话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第一外语：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求职意向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工作经历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xx 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教育培训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b/>
        </w:rPr>
        <w:t>自我介绍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一下可提供参考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本人在校热爱祖国，尊敬师长，团结同学，乐于助人，是老师的好帮手，同学的好朋友。本人品德兼优、性格开朗、热爱生活，有较强的实践能力和组织能力。我学习勤奋，积极向上，喜欢和同学讨论并解决题目，经常积极参加班级及学校组织的各种活动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大学四年我学到了很多书本上学不到的知识，思想比以前有了很大的进步，希看以后能做一个有理想，有抱负，有文化的人，为建设社会主义中国做出自己的努力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当然我也深刻熟悉到自己的不足，字写的不是很好，有时候做事情会只有三分钟热情，我相信只要克服这些题目，我就能做的更好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积极参加各项活动，关心热爱集体，乐于帮助别人，劳动积极肯干，自觉锻炼身体，经常参加并组织班级学校组织的各种课内外活动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本人品德兼优、性格开朗、热爱生活，有较强的实践能力和组织能力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学习之余，走出校门，本人珍惜每次锻炼的机会，与不同的人相处，让自己近间隔地接触社会，感受人生，品味生活的酸甜苦辣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4:00Z</dcterms:created>
  <dc:creator>个人简历网 www.gerenjianli.com</dc:creator>
  <dc:description>个人简历网 www.gerenjianli.com</dc:description>
  <cp:keywords>个人简历网 www.gerenjianli.com</cp:keywords>
  <dc:language>en-US</dc:language>
  <cp:lastModifiedBy>ricardoway</cp:lastModifiedBy>
  <dcterms:modified xsi:type="dcterms:W3CDTF">2013-12-30T08:51:00Z</dcterms:modified>
  <cp:revision>7</cp:revision>
  <dc:subject>个人简历网 www.gerenjianli.com</dc:subject>
  <dc:title>个人简历网 www.gerenjianli.com</dc:title>
</cp:coreProperties>
</file>