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基本信息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个人相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林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2921198801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婚姻状况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其他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九江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山市技工学校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年限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　　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 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 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随时到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话 标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学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特（浙江）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 20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外资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电子、微电子技术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操作工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服从上级安排，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离职原因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回家办私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能吃苦耐劳，适应能力佳，与人保持友善，微笑对人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方向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105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3614"/>
        <w:gridCol w:w="1214"/>
        <w:gridCol w:w="445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联系方式</w:t>
            </w:r>
          </w:p>
        </w:tc>
        <w:tc>
          <w:tcPr>
            <w:tcW w:w="9279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66-8172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机号码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1721****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件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****@vool.cn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(OICQ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345****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网站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http://www.vool.cn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政编码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7200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地址：</w:t>
            </w:r>
          </w:p>
        </w:tc>
        <w:tc>
          <w:tcPr>
            <w:tcW w:w="9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皖池州市东至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vool.cn" TargetMode="External"/><Relationship Id="rId3" Type="http://schemas.openxmlformats.org/officeDocument/2006/relationships/hyperlink" Target="http://www.voo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6:00Z</dcterms:created>
  <dc:creator>user</dc:creator>
  <dc:description/>
  <cp:keywords/>
  <dc:language>en-US</dc:language>
  <cp:lastModifiedBy>user</cp:lastModifiedBy>
  <dcterms:modified xsi:type="dcterms:W3CDTF">2010-05-16T13:57:00Z</dcterms:modified>
  <cp:revision>2</cp:revision>
  <dc:subject/>
  <dc:title/>
</cp:coreProperties>
</file>